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คู่มือการประเมินคุณภาพห้อ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ี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อใช้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</w:t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องปรับปรุง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ข้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คุณภาพ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ด้านความสะอา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้นห้อ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ต๊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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ขยะและฝุ่นละออง  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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มีขยะหรือฝุ่นละอองเล็กน้อ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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ขยะหรือฝุ่นละอองทั่วไ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ต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จกบานเกร็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วางของ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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สสะอาด    ไม่มีฝุ่นละออง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มีฝุ่นละอองเล็ก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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ทำความสะอาด  มีฝุ่นจับหนาทั่วไ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าผนัง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้าเพดาน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ะอาดไม่มีฝุ่นและคาบเปรอะเปื้อน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ฝุ่น คาบเปรอะเปื้อนเล็กน้อย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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ปรกมีฝุ่นคาบเปรอะเปื้อนทั่วไ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งหน้า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นอกหน้าต่าง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ะอาดปราศจากฝุ่นและขยะ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ขยะหรือฝุ่นละอองเล็ก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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ปรก มีขยะและฝุ่นละอองทั่วไ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ปกรณ์ทำความสะอา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ังขยะ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ะอาด   ไม่มีขยะ   และคราบสกปรก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สะอาด  มีขยะและคราบสกปรกเล็กน้อ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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ราบสกปรกเลอะเทอะ ไม่ทิ้งขย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 xml:space="preserve">ด้านการจัดห้องเรียน </w:t>
            </w:r>
            <w:r>
              <w:rPr>
                <w:i/>
                <w:iCs/>
              </w:rPr>
              <w:t>(</w:t>
            </w:r>
            <w:r>
              <w:rPr>
                <w:i/>
                <w:i/>
                <w:iCs/>
              </w:rPr>
              <w:t>เน้นเด่นชัด  สวยงาม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ระเบียบโต๊ะ เก้าอี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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ให้เป็นระเบียบเหมาะต่อ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ต๊ะ  เก้าอี้  บางตัวตั้งอย่างไม่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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ต๊ะ  เก้าอี้ตั้งอยู่อย่างไม่เป็นระเบีย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กแต่งห้องเรียน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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กแต่งสวยงาม ดูแลรักษาอย่างดี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กแต่งแต่ขาดการดูแลรักษา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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ตกแต่งหรือใช้ของเดิ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ติพจน์  ปรัชญา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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จัด  มาติดอย่างสวยงามเหมาะสม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แต่ไม่ชัดเจน  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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จัดทำหรือใช้ของเดิ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ชื่อสมาชิกห้อง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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มาติดอย่างสมบูรณ์ 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มาติด ไม่ตกแต่งหรือยังไม่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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จัดท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รางสอน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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มาติดอย่างชัดเจน  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มาติด แต่ไม่ชัดเจน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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จัดทำ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ข้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คุณภาพ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รางทำความสะอาด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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มาติดอย่างชัดเจน  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มาติด  แต่ไม่ชัดเจน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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จัดท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ญญาใ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ตกลงร่วม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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มาติดอย่างชัดเจน  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มาติด  แต่ไม่ชัดเจน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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จัดท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มรักการอ่าน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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มีหนังสือ  ตกแต่ง  ตั้งในที่เหมาะสม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แต่ไม่ตกแต่งดูแลให้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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จัดท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ประจำ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ลง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ังผู้บริหารโรงเรียน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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มาแสดงอย่างชัดเจน 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มาติด  ไม่ชัดเจน  ไม่ตกแต่งให้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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จัดท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เก็บวัสด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ปก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การสอน  เป็นระเบียบ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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เก็บอย่างมีระเบียบ เป็นสัด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เก็บอย่างไม่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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จัดเก็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 xml:space="preserve">ด้านการนำเสนอข้อมูล ข่าวสารความรู้  </w:t>
            </w:r>
            <w:r>
              <w:rPr>
                <w:i/>
                <w:i/>
                <w:iCs/>
              </w:rPr>
              <w:t>เป็นปัจจุบันทันต่อเหตุการณ์ และเน้นเศรษฐกิจพอเพ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ิติ  ข้อมูล  นักเรียน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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เที่ยงตรง  ชัดเจน  เป็น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ข้อมูลไม่ชัดเจน ไม่เป็น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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นำเสนอสถิติข้อมู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ร์ดให้ความรู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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บอร์ดให้ความรู้  เหมาะสมกับนักเรียนเป็นประจำพร้อม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กแต่งให้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ต่ไม่มีการตกแต่งให้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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จั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ร์ดเทศกาล  วันสำคั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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ตรงตามเทศกาล  วันสำคัญ  ทุกครั้ง  และตกแต่ง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ตามเทศกาล วันสำคัญ  แต่ไม่ตกแต่งให้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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จั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ร์ดแสดงผลงานนักเรียน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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แสดงผลงานเป็นประจำทุกเดือน  ตกแต่ง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แสดงผลงาน แต่ไม่มีการตกแต่งให้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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จัดแสดงผลงานนักเรีย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ร์ดนักเรียนดีเด่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เดือน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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ประกาศนักเรียนดีเด่น เป็นประจำทุกเดือน ตกแต่ง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ประกาศแต่ ไม่มีการตกแต่งให้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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ติดประกาศ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sectPr>
      <w:type w:val="nextPage"/>
      <w:pgSz w:w="11906" w:h="16838"/>
      <w:pgMar w:left="1644" w:right="1021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Monotype Sorts;Symbol"/>
    </w:rPr>
  </w:style>
  <w:style w:type="character" w:styleId="WW8Num2z0">
    <w:name w:val="WW8Num2z0"/>
    <w:qFormat/>
    <w:rPr>
      <w:rFonts w:ascii="Times New Roman" w:hAnsi="Times New Roman" w:cs="Monotype Sorts;Symbol"/>
      <w:b/>
      <w:bCs/>
    </w:rPr>
  </w:style>
  <w:style w:type="character" w:styleId="WW8Num3z0">
    <w:name w:val="WW8Num3z0"/>
    <w:qFormat/>
    <w:rPr>
      <w:rFonts w:ascii="Times New Roman" w:hAnsi="Times New Roman" w:cs="Wingdings"/>
      <w:b/>
      <w:bCs/>
    </w:rPr>
  </w:style>
  <w:style w:type="character" w:styleId="WW8Num4z0">
    <w:name w:val="WW8Num4z0"/>
    <w:qFormat/>
    <w:rPr>
      <w:rFonts w:ascii="Times New Roman" w:hAnsi="Times New Roman" w:cs="Monotype Sorts;Symbol"/>
      <w:b/>
      <w:bCs/>
    </w:rPr>
  </w:style>
  <w:style w:type="character" w:styleId="WW8Num5z0">
    <w:name w:val="WW8Num5z0"/>
    <w:qFormat/>
    <w:rPr>
      <w:rFonts w:ascii="Times New Roman" w:hAnsi="Times New Roman" w:cs="Wingdings"/>
      <w:b/>
      <w:bCs/>
    </w:rPr>
  </w:style>
  <w:style w:type="character" w:styleId="WW8Num6z0">
    <w:name w:val="WW8Num6z0"/>
    <w:qFormat/>
    <w:rPr>
      <w:rFonts w:ascii="Times New Roman" w:hAnsi="Times New Roman" w:cs="Monotype Sorts;Symbol"/>
      <w:b/>
      <w:bCs/>
    </w:rPr>
  </w:style>
  <w:style w:type="character" w:styleId="WW8Num7z0">
    <w:name w:val="WW8Num7z0"/>
    <w:qFormat/>
    <w:rPr>
      <w:rFonts w:ascii="Times New Roman" w:hAnsi="Times New Roman" w:cs="Monotype Sorts;Symbo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9:00Z</dcterms:created>
  <dc:creator>Titinon</dc:creator>
  <dc:description/>
  <dc:language>en-US</dc:language>
  <cp:lastModifiedBy>Mr.Robin ThaiSaKonWindows Se7en V5</cp:lastModifiedBy>
  <cp:lastPrinted>2016-02-02T12:46:00Z</cp:lastPrinted>
  <dcterms:modified xsi:type="dcterms:W3CDTF">2016-02-03T07:59:00Z</dcterms:modified>
  <cp:revision>2</cp:revision>
  <dc:subject/>
  <dc:title>คู่มือการประเมินคุณภาพห้องเรียน</dc:title>
</cp:coreProperties>
</file>