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ดผลประเมินผลการเรียน ปีการศึกษา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ลายภาคเรีย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ลายปี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อนุบาลภูเก็ต  สำนักงานเขตพื้นที่การศึกษาประถม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9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อกข้อสอ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ิมพ์ข้อส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ูแบบฟอร์มจาก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ว็ปไซต์โรงเรีย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3-16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รวจสอบความเหมาะส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ัวหน้ากลุ่มสา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7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9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9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ีนาคม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y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้อสอบ ชั้น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-4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อบวัดผล ฯ ชั้น 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-1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อบวัดผล ฯ ชั้น 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4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9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มินนักเรียนชั้น 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3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NT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1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ตรวจสอบผลการ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ัวหน้าสายชั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3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่งสมุดงานประจำชั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ัญชีเรียกชื่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ประจำช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นุมัติผลการ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่งเอกสารชั้นเรียนทั้งหม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ครูประจำชั้นลงคะแนนในสมุดงานประจำชั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หลังจากคณะกรรมการประชุมตรวจสอบผลการเรียนเรียบร้อยแล้ว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รางนี้ อาจเปลี่ยนแปลงได้ตามความเหมาะสม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วัดผลประเมินผล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อนุบาลภูเก็ต</w:t>
      </w:r>
    </w:p>
    <w:sectPr>
      <w:type w:val="nextPage"/>
      <w:pgSz w:w="11906" w:h="16838"/>
      <w:pgMar w:left="144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Mr.Robin ThaiSaKonWindows Se7en V5</dc:creator>
  <dc:description/>
  <dc:language>en-US</dc:language>
  <cp:lastModifiedBy>Mr.Robin ThaiSaKonWindows Se7en V5</cp:lastModifiedBy>
  <cp:lastPrinted>2016-01-31T16:31:00Z</cp:lastPrinted>
  <dcterms:modified xsi:type="dcterms:W3CDTF">2016-02-04T06:48:00Z</dcterms:modified>
  <cp:revision>2</cp:revision>
  <dc:subject/>
  <dc:title/>
</cp:coreProperties>
</file>